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</w:t>
      </w:r>
      <w:r>
        <w:rPr>
          <w:rStyle w:val="StrongEmphasis"/>
          <w:b w:val="false"/>
          <w:bCs w:val="false"/>
        </w:rPr>
        <w:t xml:space="preserve">Raffaele CERULLI, </w:t>
      </w:r>
      <w:r>
        <w:rPr/>
        <w:t>codice fiscale CRLRFL60T03I754M, nato a Siracusa (SR) il 03/12/1960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color w:val="000000"/>
          <w:sz w:val="20"/>
        </w:rPr>
        <w:t>ottimizzazione combinatoria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323 del 09/05/2018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Raffaele CERULL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n seminario dal titolo: “</w:t>
      </w:r>
      <w:r>
        <w:rPr>
          <w:rFonts w:cs="Arial" w:ascii="Arial" w:hAnsi="Arial"/>
          <w:sz w:val="20"/>
        </w:rPr>
        <w:t>On the Optimal Cost of the Transportation Problem with Interval Right-Hand- Side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14/05/201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n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CorpotestoCarattere">
    <w:name w:val="Corpo testo Carattere"/>
    <w:qFormat/>
    <w:rPr>
      <w:rFonts w:ascii="Palatino;Book Antiqua" w:hAnsi="Palatino;Book Antiqua" w:cs="CG Times (W1);Times New Roman"/>
      <w:bCs/>
      <w:color w:val="000000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4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8-05-14T08:14:00Z</dcterms:modified>
  <cp:revision>2</cp:revision>
  <dc:subject/>
  <dc:title/>
</cp:coreProperties>
</file>